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4/2018 tarihli ve  254 sayılı ara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, Yurtdışı İlişkiler Komisyonu ile Etkinlikler ve Tanıt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Mut Belediye Başkanlığı’nın 22.02.2018 tarihli ve 73763357-821-E.164-1972 sayılı yazısı ile; 15-16-17 Haziran 2018 tarihleri arasında gerçekleştirilecek olan 56. Uluslararası Karacaoğlan Kültür ve Sanat Festival giderlerini karşılamak üzere, Belediyemizden 100.000,00 TL maddi destek taleb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7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t Belediye Başkanlığı’nın 22.02.2018 tarihli ve 73763357-821-E.164-1972 sayılı yazısı ile; 15-16-17 Haziran 2018 tarihleri arasında gerçekleştirilecek olan 56. Uluslararası Karacaoğlan Kültür ve Sanat Festival giderlerini karşılamak üzere, Belediyemizden 100.000,00-TL maddi destekte bulunulmasının ve söz konusu ödeneğin Kültür ve Sosyal İşler Dairesi Başkanlığı’nın 2018 Mali Yılı ilgili bütçe tertibinden karşılanmas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 xml:space="preserve"> 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user</dc:creator>
  <dc:description/>
  <cp:keywords/>
  <dc:language>en-US</dc:language>
  <cp:lastModifiedBy>USER</cp:lastModifiedBy>
  <cp:lastPrinted>2018-04-10T11:30:00Z</cp:lastPrinted>
  <dcterms:modified xsi:type="dcterms:W3CDTF">2018-05-11T14:31:00Z</dcterms:modified>
  <cp:revision>54</cp:revision>
  <dc:subject/>
  <dc:title/>
</cp:coreProperties>
</file>